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MUNE DI GONNOSFANADIGA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vincia del Sud Sardeg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  <w:t>DICHIARAZIONE SOSTITUTIVA DI CERTIFICAZIONE     (ART. 46 - D.P.R. 445 -  28 DICEMBRE 2000)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Il sottoscritto/a __________________________________________  nato a____________________________________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Corpodeltesto3"/>
        <w:rPr/>
      </w:pPr>
      <w:r>
        <w:rPr>
          <w:b w:val="false"/>
        </w:rPr>
        <w:t>il_______________________   residente a _______________________ in via__________________________  n. ____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rPr/>
      </w:pPr>
      <w:r>
        <w:rPr>
          <w:b w:val="false"/>
        </w:rPr>
        <w:t xml:space="preserve">Tel. ____________________________ 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Consapevole delle sanzioni penali cui può andare incontro in caso di dichiarazioni mendaci, così come stabilito dall’art. 46 del D.P.R. 445 del 28.12.2000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198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 I C H I A R A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>Che il nucleo familiare è così composto: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__________________________________________ nato a _______________________ il ________________________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__________________________________________ nato a _______________________ il ________________________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__________________________________________ nato a _______________________ il 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__________________________________________ nato a _______________________ il ________________________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__________________________________________ nato a _______________________ il ________________________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__________________________________________ nato a _______________________ il ________________________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he nell’anno 20__ il Nucleo Familiare ha percepito un reddito imponibile pari a  € 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he nell’anno 20__  il Nucleo Familiare non ha percepito nessun reddito e che Le spese Familiari sono sostenute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l/lla  signor/ra  _______________________________________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tre fonti di reddito 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GONNOSFANADIGA, _________________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IL DICHIARANT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/>
        <w:t xml:space="preserve">                                                                                         </w:t>
      </w:r>
      <w:r>
        <w:rPr/>
        <w:t>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-567"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FIRMA NELLE DICHIARAZIONI SOSTITUTIVE DI CERTIFICAZIONE NON VA MAI AUTENTICATA.  NELLE IPOTESI DI FALSITA’ IN ATTI E DICHIARAZIONI MENDACI SI APPLICANO LE DISPOSIZIONI PENALI PREVISTE DALL’ART. 76  DEL D.P.R N. 445/2000. </w:t>
      </w:r>
    </w:p>
    <w:p>
      <w:pPr>
        <w:pStyle w:val="Normal"/>
        <w:ind w:left="-567" w:right="-4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-567" w:right="-425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I DATI CONTENUTI NEL PRESENTE MODULO SARANNO UTILIZZATI DALL’ENTE RICEVENTE NEL RISPETTO DELLE DISPOSIZIONI CONTENUTE  NEL DISPOSTO DEL D.LGS N. 196/2003.</w:t>
      </w:r>
    </w:p>
    <w:sectPr>
      <w:type w:val="nextPage"/>
      <w:pgSz w:w="11906" w:h="16838"/>
      <w:pgMar w:left="1134" w:right="992" w:gutter="0" w:header="0" w:top="567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985" w:leader="none"/>
      </w:tabs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16:00Z</dcterms:created>
  <dc:creator>Marino Canzoneri</dc:creator>
  <dc:description/>
  <cp:keywords/>
  <dc:language>en-US</dc:language>
  <cp:lastModifiedBy>Maura</cp:lastModifiedBy>
  <cp:lastPrinted>2014-04-24T12:41:00Z</cp:lastPrinted>
  <dcterms:modified xsi:type="dcterms:W3CDTF">2021-07-19T08:57:00Z</dcterms:modified>
  <cp:revision>9</cp:revision>
  <dc:subject/>
  <dc:title>     DICHIARAZIONE SOSTITUTIVA DI CERTIFICAZIONE</dc:title>
</cp:coreProperties>
</file>